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13995</wp:posOffset>
                  </wp:positionV>
                  <wp:extent cx="778510" cy="909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 DE ACCESO A LA INFORMACIÓN PÚBLICA</w:t>
            </w:r>
          </w:p>
          <w:p>
            <w:pPr>
              <w:pStyle w:val="Textoindependiente2"/>
              <w:rPr/>
            </w:pPr>
            <w:r>
              <w:rPr/>
              <w:t>(Texto Único Ordenado de la Ley Nº 27806, Ley de Transparencia y Acceso a la Información Pública, aprobado por Decreto Supremo Nº 043-2003-PC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/>
            </w:pPr>
            <w:r>
              <w:rPr/>
              <w:tab/>
              <w:tab/>
              <w:t>Nº de Registro</w:t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/>
              <w:t>FORMULARIO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>I. FUNCIONARIO RESPONSABLE DE ENTREGAR LA INFORMACIÓ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302"/>
        <w:gridCol w:w="502"/>
        <w:gridCol w:w="1800"/>
        <w:gridCol w:w="1078"/>
        <w:gridCol w:w="1983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II. DATOS DEL SOLICITANTE 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 / RAZÓN SO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S DE IDENT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.N.I. / L.M. / C.E. / OTR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 / CALLE / JR. /PSJ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/ DPTO / INT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INFORMACIÓN SOLICITADA 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V. DEPENDENCIA DE LA CUAL SE REQUIERE LA INFORMACIÓN 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1620"/>
        <w:gridCol w:w="360"/>
        <w:gridCol w:w="1500"/>
        <w:gridCol w:w="300"/>
        <w:gridCol w:w="1980"/>
        <w:gridCol w:w="360"/>
        <w:gridCol w:w="1440"/>
        <w:gridCol w:w="36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FORMA DE ENTREGA DE LA INFORMACIÓN (MARCAR CON UN “X”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SIMPL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ETT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536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Y HORA DE RECEP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sz w:val="18"/>
        </w:rPr>
        <w:t xml:space="preserve">OBSERVACIONES 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6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0" w:hanging="0"/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5" w:leader="none"/>
        <w:tab w:val="center" w:pos="1100" w:leader="none"/>
      </w:tabs>
      <w:outlineLvl w:val="7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7:00Z</dcterms:created>
  <dc:creator>SSANTILLAN</dc:creator>
  <dc:description/>
  <cp:keywords/>
  <dc:language>en-US</dc:language>
  <cp:lastModifiedBy>INFORMATICA-Z</cp:lastModifiedBy>
  <cp:lastPrinted>2009-06-22T12:56:00Z</cp:lastPrinted>
  <dcterms:modified xsi:type="dcterms:W3CDTF">2023-09-18T14:47:00Z</dcterms:modified>
  <cp:revision>2</cp:revision>
  <dc:subject/>
  <dc:title>FORMATO DE ACCESO A LA INFORMACIÓN</dc:title>
</cp:coreProperties>
</file>